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4333875" cy="5897880"/>
            <wp:effectExtent l="0" t="0" r="0" b="0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8" t="9995" r="88323" b="7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s-MX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88585</wp:posOffset>
            </wp:positionH>
            <wp:positionV relativeFrom="margin">
              <wp:posOffset>7168515</wp:posOffset>
            </wp:positionV>
            <wp:extent cx="1353820" cy="137858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lang w:val="es-MX"/>
        </w:rPr>
        <w:t xml:space="preserve"> </w:t>
      </w:r>
      <w:r>
        <w:rPr>
          <w:rFonts w:cs="Arial" w:ascii="Arial" w:hAnsi="Arial"/>
          <w:b/>
          <w:sz w:val="44"/>
          <w:lang w:val="es-MX"/>
        </w:rPr>
        <w:t>3</w:t>
      </w:r>
      <w:r>
        <w:rPr>
          <w:rFonts w:cs="Arial" w:ascii="Arial" w:hAnsi="Arial"/>
          <w:b/>
          <w:sz w:val="44"/>
          <w:vertAlign w:val="superscript"/>
          <w:lang w:val="es-MX"/>
        </w:rPr>
        <w:t>a</w:t>
      </w:r>
      <w:r>
        <w:rPr>
          <w:rFonts w:cs="Arial" w:ascii="Arial" w:hAnsi="Arial"/>
          <w:b/>
          <w:sz w:val="44"/>
          <w:lang w:val="es-MX"/>
        </w:rPr>
        <w:t xml:space="preserve"> Reunión</w:t>
      </w:r>
    </w:p>
    <w:p>
      <w:pPr>
        <w:pStyle w:val="Normal"/>
        <w:rPr>
          <w:rFonts w:ascii="Arial" w:hAnsi="Arial" w:cs="Arial"/>
          <w:b/>
          <w:b/>
          <w:sz w:val="44"/>
          <w:lang w:val="es-MX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7406005</wp:posOffset>
            </wp:positionV>
            <wp:extent cx="1019175" cy="100965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15" t="26811" r="75616" b="5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lang w:val="es-MX"/>
        </w:rPr>
        <w:t xml:space="preserve">               </w:t>
      </w:r>
      <w:r>
        <w:rPr>
          <w:rFonts w:cs="Arial" w:ascii="Arial" w:hAnsi="Arial"/>
          <w:b/>
          <w:sz w:val="44"/>
          <w:lang w:val="es-MX"/>
        </w:rPr>
        <w:t>Ordinaria 2016</w:t>
      </w:r>
    </w:p>
    <w:p>
      <w:pPr>
        <w:pStyle w:val="Normal"/>
        <w:rPr>
          <w:rFonts w:ascii="Arial" w:hAnsi="Arial" w:cs="Arial"/>
          <w:b/>
          <w:b/>
          <w:sz w:val="44"/>
          <w:lang w:val="es-MX"/>
        </w:rPr>
      </w:pPr>
      <w:r>
        <w:rPr>
          <w:rFonts w:eastAsia="Arial" w:cs="Arial" w:ascii="Arial" w:hAnsi="Arial"/>
          <w:b/>
          <w:sz w:val="44"/>
          <w:lang w:val="es-MX"/>
        </w:rPr>
        <w:t xml:space="preserve">              </w:t>
      </w:r>
      <w:r>
        <w:rPr>
          <w:rFonts w:cs="Arial" w:ascii="Arial" w:hAnsi="Arial"/>
          <w:b/>
          <w:sz w:val="44"/>
          <w:lang w:val="es-MX"/>
        </w:rPr>
        <w:t>Junta Directiva</w:t>
      </w:r>
    </w:p>
    <w:p>
      <w:pPr>
        <w:pStyle w:val="Normal"/>
        <w:rPr>
          <w:rFonts w:ascii="Arial" w:hAnsi="Arial" w:cs="Arial"/>
          <w:b/>
          <w:b/>
          <w:sz w:val="44"/>
          <w:lang w:val="es-MX"/>
        </w:rPr>
      </w:pPr>
      <w:r>
        <w:rPr>
          <w:rFonts w:cs="Arial" w:ascii="Arial" w:hAnsi="Arial"/>
          <w:b/>
          <w:sz w:val="44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lang w:val="es-MX"/>
        </w:rPr>
        <w:t xml:space="preserve">        </w:t>
      </w:r>
      <w:r>
        <w:rPr>
          <w:rFonts w:cs="Arial" w:ascii="Arial" w:hAnsi="Arial"/>
          <w:b/>
          <w:sz w:val="44"/>
          <w:lang w:val="es-MX"/>
        </w:rPr>
        <w:t>Cd. Chihuahua, Chih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Arial" w:hAnsi="Arial" w:cs="Arial"/>
          <w:b/>
          <w:b/>
          <w:sz w:val="44"/>
          <w:lang w:val="es-MX"/>
        </w:rPr>
      </w:pPr>
      <w:r>
        <w:rPr>
          <w:rFonts w:cs="Arial" w:ascii="Arial" w:hAnsi="Arial"/>
          <w:b/>
          <w:sz w:val="44"/>
          <w:lang w:val="es-MX"/>
        </w:rPr>
        <w:tab/>
        <w:t>Diciembre 12, 2016</w:t>
        <w:tab/>
      </w:r>
    </w:p>
    <w:p>
      <w:pPr>
        <w:pStyle w:val="Normal"/>
        <w:rPr>
          <w:rFonts w:ascii="Arial" w:hAnsi="Arial" w:cs="Arial"/>
          <w:b/>
          <w:b/>
          <w:sz w:val="44"/>
          <w:lang w:val="es-MX"/>
        </w:rPr>
      </w:pPr>
      <w:r>
        <w:rPr>
          <w:rFonts w:cs="Arial" w:ascii="Arial" w:hAnsi="Arial"/>
          <w:b/>
          <w:sz w:val="44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ind w:left="900" w:hanging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ind w:left="900" w:hanging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ind w:left="900" w:hanging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ind w:left="900" w:hanging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ind w:left="900" w:hanging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ind w:left="900" w:hanging="9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ind w:left="900" w:hanging="9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Lectura y aprobación, en su caso, de la minuta de la sesión anterior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2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uta de la 2da Reunión Ordinaria 2016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: 12 de Julio 2016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 de Inicio: 9:44 a.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labras de bienvenida por parte del Lic. Andrés Venegas Beltr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Primera participación: Ing. Jaime López Martín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trabajó con canaco, y la Asociación de Yonkeros y Emprendedores para dar capacitación en administración de pequeños negocios para que los manejen de la mejor manera y sepan administrar  sus recursos con éxito. Se llevo a cabo un foro para las zonas rurales de Cuauhtémoc para dar a conocer todas nuestras capacitaciones y toda la cobertura que ofrecemos, tanto en autoempleo como en agro-indust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mos trabajado en coordinación con otros organismos como el SNE, para cerrar los ciclos de capacitaciones apoyando a los alumnos para que continúen e inicien sus propios negocios. Se ha ajustado un monto de 2 millones de pesos con este tipo de accion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año 2013 se benefició a la zona serrana con un monto de $4,500,000.00 por medio del programa INADEM. Y debido a la sequía que hubo en el año 2014 en Bocoyna, Urique y Guachochi, se apoyó a los artesanos en la elaboración de su marca individual y colectiva, maquinas de costura, imagen, telas, videos, chaquira y varias técnicas para la comercialización de sus productos. Continuando con el trabajo de INADEM, se dio una capacitación para los egresados de ICATECH y ofrecerles oportunidades de incubación y elaboración de plan de negoc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Segunda Participación: Lic. Francisco Domínguez Esqui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rabajó con el CAM Juárez, en donde se llevara a las mujeres a trabajar con la asociación de los salesianos para que las apoyen y participen en todo tipo de actividades.</w:t>
      </w:r>
    </w:p>
    <w:p>
      <w:pPr>
        <w:pStyle w:val="Normal"/>
        <w:jc w:val="both"/>
        <w:rPr/>
      </w:pPr>
      <w:r>
        <w:rPr>
          <w:rFonts w:cs="Arial" w:ascii="Arial" w:hAnsi="Arial"/>
        </w:rPr>
        <w:t>En el cereso de Juárez participamos con el call center para dar instrucciones a los visitantes durante la visita del papa francisco, fue un evento excelente con capacitaciones de seguridad, terrorismo, primeros auxilio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- Tercera Participación: Lic. Samuel Jurado Rui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en trámite de firma de contrato con T-HUB, para la impartición de cursos de venta de tiempo aire, migración de compañía, entre o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bajando con INDEX se pretende abrir el campo laboral en administración  básica, computación, trabajo en equipo, de acuerdo a lo que cada quien solicita, por ejemplo; recibimos una solicitud de ford  para sus empleados.                                   Fue difícil trabajar con INDEX porque tienen capacitadores de mucho renombre y costos altos, pero aun así logramos coordinar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Cuarta participación: Lic. María Guadalupe Vega Lara:</w:t>
      </w:r>
    </w:p>
    <w:p>
      <w:pPr>
        <w:pStyle w:val="Normal"/>
        <w:jc w:val="both"/>
        <w:rPr/>
      </w:pPr>
      <w:r>
        <w:rPr>
          <w:rFonts w:cs="Arial" w:ascii="Arial" w:hAnsi="Arial"/>
        </w:rPr>
        <w:t>Inscritos en el año 2015: 22,319 personas; 17,988 mujeres y 4,331 homb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resados en el año 2015: 20,661 personas; 16,891 mujeres y 3,770 homb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igual que en periodos anteriores el porcentaje de deserción fue de 6.78%, siempre por debajo de la media nacional. Y los motivos de deserción más comunes son por que los capacitandos encontraron un nuevo empl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tos en el periodo Enero-Junio 2016: 8,684 perso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resados en el periodo Enero-Junio 2016: 8,189 perso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imos trabajando con grupos vulnerables, con CAM”S, asociaciones civiles, ICHIMU, adultos mayores, Ceresos y Tutelar de men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- Quinta Participación: Lic. Joel Torres Arroy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os totales, aun tenemos aportaciones estatales pendie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Ingresos propios, al final del año  2015 crecieron debido a los cursos abiertos por las cuotas de los alumnos. Y también porque recibimos el recurso federal. (Tuvimos casi 11,000 egresad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resos, con el aumento de cursos aumenta la nomina de los instructores, además que se incentivó a la gente con apoyos de mater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Pasivo: no es representativo (impuestos, ICHIS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durante el periodo Enero-Junio 2016:</w:t>
      </w:r>
    </w:p>
    <w:p>
      <w:pPr>
        <w:pStyle w:val="Normal"/>
        <w:jc w:val="both"/>
        <w:rPr/>
      </w:pPr>
      <w:r>
        <w:rPr>
          <w:rFonts w:cs="Arial" w:ascii="Arial" w:hAnsi="Arial"/>
        </w:rPr>
        <w:t>Ingresos, en relación al año pasado vamos bien, y según como lleguen las demás aportaciones.</w:t>
      </w:r>
    </w:p>
    <w:p>
      <w:pPr>
        <w:pStyle w:val="Normal"/>
        <w:jc w:val="both"/>
        <w:rPr/>
      </w:pPr>
      <w:r>
        <w:rPr>
          <w:rFonts w:cs="Arial" w:ascii="Arial" w:hAnsi="Arial"/>
        </w:rPr>
        <w:t>Ingresos propios, derivados de las cuotas, y además en mayo-junio se firmó convenio con Hacienda para recibir administraciones federales y por eso hubo un au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Egresos: en Enero sigue a la alta debido a que aun continua la nomina de instructores de Diciembre, y en Junio debido a compras de kits de mater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**LECTURA DEL DICTAMEN DEL COMISARIO PUBLICO C.P. JOSE LUIS HERNANDEZ VARELA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- GESTION 2012-2016:</w:t>
      </w:r>
    </w:p>
    <w:p>
      <w:pPr>
        <w:pStyle w:val="Normal"/>
        <w:jc w:val="both"/>
        <w:rPr/>
      </w:pPr>
      <w:r>
        <w:rPr>
          <w:rFonts w:cs="Arial" w:ascii="Arial" w:hAnsi="Arial"/>
        </w:rPr>
        <w:t>Lic. Joel torres: Presentó las acciones relevantes dentro de las cuales destacaron: el criadero de  truchas en Madera, comercialización de calabazas en Parral, y el jamón serrano de Madera. Más de 1,500 personas atendidas con el apoyo de INAES. Ampliación a la cobertura con 4 planteles y 18 acciones móviles. Metas cumplidas en cuanto a inscripción y egresión de capacita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- SOLICITUD DE ACUER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olicitó la aprobación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onsejo de vinculación, con el anexo de que a la altura del presidente se coloque a la Secretaría de Econom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Reglamento Inte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Organi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Participación de María Antonieta Rodríguez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chas felicidades a todo el equipo por resultados tan concisos en materi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Participación de Ing. Alejandra Fernández Gutiérrez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ben revisar el convenio firmado para el recurso Federal, ya debe de estar en la SEP. Hay que promover la capacitación formal y realista y ayudar y apoyar a las mujeres en otros cursos no tan comunes en su campo; carpintería, soldadura, cursos integrales,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¡Un excelente trabajo, felicidades a todo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Hora de término: 11:30 A.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2240" w:h="15840"/>
      <w:pgMar w:left="1276" w:right="1041" w:gutter="0" w:header="0" w:top="720" w:footer="872" w:bottom="92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26050</wp:posOffset>
          </wp:positionH>
          <wp:positionV relativeFrom="margin">
            <wp:posOffset>8702040</wp:posOffset>
          </wp:positionV>
          <wp:extent cx="1454785" cy="464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lang w:val="es-MX"/>
      </w:rPr>
      <w:t xml:space="preserve">  </w:t>
    </w:r>
    <w:r>
      <w:rPr>
        <w:rFonts w:cs="Arial" w:ascii="Arial" w:hAnsi="Arial"/>
        <w:sz w:val="20"/>
        <w:lang w:val="es-MX"/>
      </w:rPr>
      <w:t>INSTITUTO DE CAPACITACION PARA EL TRABAJO DEL ESTADO DE CHIHUAHUA</w:t>
    </w:r>
    <w:r>
      <w:rPr>
        <w:rFonts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2" w:color="000000"/>
      </w:pBdr>
      <w:shd w:fill="E5E5E5" w:val="clear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cuerpotitulo">
    <w:name w:val="texto_cuerpo_titulo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Arial" w:hAnsi="Arial" w:cs="Ari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ireccininterior">
    <w:name w:val="Dirección interior"/>
    <w:basedOn w:val="Normal"/>
    <w:qFormat/>
    <w:pPr/>
    <w:rPr>
      <w:rFonts w:ascii="Arial" w:hAnsi="Arial" w:cs="Arial"/>
      <w:color w:val="000000"/>
    </w:rPr>
  </w:style>
  <w:style w:type="paragraph" w:styleId="Remite">
    <w:name w:val="Remite"/>
    <w:basedOn w:val="Normal"/>
    <w:qFormat/>
    <w:pPr/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39:00Z</dcterms:created>
  <dc:creator>mtorres</dc:creator>
  <dc:description/>
  <cp:keywords/>
  <dc:language>en-US</dc:language>
  <cp:lastModifiedBy>Ing. Jaime Lopez</cp:lastModifiedBy>
  <cp:lastPrinted>2016-12-12T10:31:00Z</cp:lastPrinted>
  <dcterms:modified xsi:type="dcterms:W3CDTF">2017-08-28T17:39:00Z</dcterms:modified>
  <cp:revision>2</cp:revision>
  <dc:subject/>
  <dc:title>1</dc:title>
</cp:coreProperties>
</file>